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/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75pt;height:46.3pt" filled="f" o:ole="">
            <v:imagedata r:id="rId3" o:title=""/>
          </v:shape>
          <o:OLEObject Type="Embed" ProgID="" ShapeID="ole_rId2" DrawAspect="Content" ObjectID="_1326279992" r:id="rId2"/>
        </w:object>
      </w:r>
      <w:bookmarkEnd w:id="0"/>
    </w:p>
    <w:p>
      <w:pPr>
        <w:pStyle w:val="Normal"/>
        <w:jc w:val="center"/>
        <w:rPr/>
      </w:pPr>
      <w:r>
        <w:rPr/>
        <w:t>Ministero della Salu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9685</wp:posOffset>
            </wp:positionH>
            <wp:positionV relativeFrom="paragraph">
              <wp:posOffset>82550</wp:posOffset>
            </wp:positionV>
            <wp:extent cx="1066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</w:r>
    </w:p>
    <w:p>
      <w:pPr>
        <w:pStyle w:val="Normal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o Nazionale per la Prevenzione ed  il Controllo delle Malattie</w:t>
      </w:r>
    </w:p>
    <w:p>
      <w:pPr>
        <w:pStyle w:val="Normal"/>
        <w:jc w:val="both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000000"/>
        </w:rPr>
      </w:pPr>
      <w:r>
        <w:rPr>
          <w:b/>
          <w:i/>
          <w:iCs/>
          <w:smallCaps/>
          <w:color w:val="000000"/>
        </w:rPr>
      </w:r>
    </w:p>
    <w:p>
      <w:pPr>
        <w:pStyle w:val="Heading5"/>
        <w:jc w:val="center"/>
        <w:rPr/>
      </w:pPr>
      <w:r>
        <w:rPr/>
        <w:t>Dipartimento di Epidemiologia ASL RM/E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quinamento Atmosferico e Salut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veglianza Epidemiologica ed Interventi di Preven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PIAI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1440" w:hanging="1440"/>
        <w:rPr/>
      </w:pPr>
      <w:r>
        <w:rPr/>
        <w:t xml:space="preserve">SCHEMA QUESTIONARIO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1 – INFORMAZIONI GENERALI E DI CONTESTO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quadramento generale are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2 – INTERVENTI PER IL MIGLIORAMENTO  DELLA QUALITA’ DELL’ARI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interventi adottai (SI/N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 richieste su singolo intervent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IONE 1 – INFORMAZIONI GENERALI E DI CONTESTO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1. Caratteristiche generali area (ultimo aggiornamento disponibile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- Superficie (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bitanti del comune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stensione rete viaria urbana (Km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Offerta attuale rete metropolitana (linee, Km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Offerta attuale rete tranvia, (linee, Km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Offerta attuale piste ciclabili (Km)</w:t>
      </w:r>
    </w:p>
    <w:p>
      <w:pPr>
        <w:pStyle w:val="Rientrocorpodeltesto3"/>
        <w:rPr/>
      </w:pPr>
      <w:r>
        <w:rPr/>
        <w:tab/>
        <w:t>- Esiste già una offerta di trasporto ferroviario in funzione di servizio metropolitano urbano?</w:t>
      </w:r>
    </w:p>
    <w:p>
      <w:pPr>
        <w:pStyle w:val="Rientrocorpodeltesto3"/>
        <w:rPr/>
      </w:pPr>
      <w:r>
        <w:rPr/>
        <w:tab/>
        <w:t>- Esiste già una offerta di trasporto ferroviario in funzione di servizio metropolitano con centri minori?</w:t>
      </w:r>
    </w:p>
    <w:p>
      <w:pPr>
        <w:pStyle w:val="Rientrocorpodeltesto3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2. Dimensioni e caratteristiche del parco veicolare</w:t>
      </w:r>
    </w:p>
    <w:p>
      <w:pPr>
        <w:pStyle w:val="Rientro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Rientrocorpodeltesto3"/>
        <w:tabs>
          <w:tab w:val="clear" w:pos="1440"/>
          <w:tab w:val="left" w:pos="360" w:leader="none"/>
        </w:tabs>
        <w:ind w:left="720" w:hanging="720"/>
        <w:rPr/>
      </w:pPr>
      <w:r>
        <w:rPr/>
        <w:tab/>
        <w:t xml:space="preserve">- </w:t>
        <w:tab/>
        <w:t>Numero veicoli circolanti per tipologia, confronto 1996-2001-2007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3. Modalità degli spostamenti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i sono le diverse modalità di spostamenti?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9"/>
        <w:gridCol w:w="1720"/>
        <w:gridCol w:w="1689"/>
        <w:gridCol w:w="1334"/>
        <w:gridCol w:w="1447"/>
        <w:gridCol w:w="121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ttu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/ciclomo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orto Pubbl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ied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iclett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l’anno disponibile le caratteristiche di rilevazione dei dati (indagini campionarie telefoniche, dimensione del campione ecc.)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4. Motivazioni degli spostamenti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i sono le motivazioni di spostamenti?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9"/>
        <w:gridCol w:w="1720"/>
        <w:gridCol w:w="1689"/>
        <w:gridCol w:w="133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pecificare per l’anno disponibile le caratteristiche di rilevazione dei dati (indagini campionarie telefoniche, dati ISTAT, dimensione del campione ecc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5. Tempi di spostament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ali sono i tempi di spostamento?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90"/>
        <w:gridCol w:w="1469"/>
        <w:gridCol w:w="168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15 mi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 30 m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30 mi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pecificare per l’anno disponibile le caratteristiche di rilevazione dei dati (indagini campionarie telefoniche, dati ISTAT, dimensione del campione ecc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</w:rPr>
        <w:t>Domanda 6. Il Comune ha intrapreso azioni per migliorare la qualità dell’aria? (SI/NO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 S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emergenziali in caso di picchi inquinamento? (SI/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strutturali sui livelli di inquinamento? (SI/NO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</w:rPr>
        <w:t>Domanda 7 Nel Comune esiste un inventario delle emissioni o un piano di azione per la qualità dell’aria?</w:t>
      </w:r>
    </w:p>
    <w:p>
      <w:pPr>
        <w:pStyle w:val="TextBodyIndent"/>
        <w:rPr/>
      </w:pPr>
      <w:r>
        <w:rPr/>
        <w:tab/>
        <w:t>- INVENTARIO EMISSIONI (SI/NO)</w:t>
      </w:r>
    </w:p>
    <w:p>
      <w:pPr>
        <w:pStyle w:val="TextBodyIndent"/>
        <w:rPr/>
      </w:pPr>
      <w:r>
        <w:rPr/>
        <w:tab/>
        <w:t>- PIANO QUALITA’ ARIA (SI/NO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Se Si, indicare le referenze e dei documenti e/o il sito web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</w:rPr>
        <w:t>Domanda 8.  Ci sono azioni integrate con altri piani o strategie di settore?</w:t>
      </w:r>
    </w:p>
    <w:p>
      <w:pPr>
        <w:pStyle w:val="TextBodyIndent"/>
        <w:rPr/>
      </w:pPr>
      <w:r>
        <w:rPr/>
        <w:tab/>
        <w:t>- INFRASTRUTTURE TRASPORTI</w:t>
      </w:r>
    </w:p>
    <w:p>
      <w:pPr>
        <w:pStyle w:val="TextBodyIndent"/>
        <w:ind w:left="0" w:hanging="0"/>
        <w:rPr/>
      </w:pPr>
      <w:r>
        <w:rPr/>
        <w:tab/>
        <w:t>- TRASPORTO PUBBLICO</w:t>
      </w:r>
    </w:p>
    <w:p>
      <w:pPr>
        <w:pStyle w:val="TextBodyIndent"/>
        <w:ind w:left="720" w:hanging="0"/>
        <w:rPr/>
      </w:pPr>
      <w:r>
        <w:rPr/>
        <w:tab/>
        <w:t>- SVILUPPO TERRITORIALE</w:t>
      </w:r>
    </w:p>
    <w:p>
      <w:pPr>
        <w:pStyle w:val="TextBodyIndent"/>
        <w:ind w:left="720" w:hanging="0"/>
        <w:rPr/>
      </w:pPr>
      <w:r>
        <w:rPr/>
        <w:tab/>
        <w:t>- STRATEGIE AMBIENTALI</w:t>
      </w:r>
    </w:p>
    <w:p>
      <w:pPr>
        <w:pStyle w:val="TextBodyIndent"/>
        <w:ind w:left="720" w:hanging="0"/>
        <w:rPr/>
      </w:pPr>
      <w:r>
        <w:rPr/>
        <w:tab/>
        <w:t>- ALTRO (specificare) …………………………………………………………….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</w:rPr>
        <w:t>Domanda 9.  Ci sono azioni integrate con altri Enti locali?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rFonts w:cs="Arial" w:ascii="Arial" w:hAnsi="Arial"/>
        </w:rPr>
        <w:t>Comuni confinanti? (SI/NO/Non pertin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Provi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Reg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ltro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E0E0E0" w:val="clear"/>
        </w:rPr>
        <w:t>Chi ha fornito le informazioni richi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minativo, ufficio, recapito telefonico/fax/e-mail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EZIONE 2 – INTERVENTI PER IL MIGLIORAMENTO  DELLA QUALITA’ DELL’ARIA</w:t>
      </w:r>
    </w:p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shd w:fill="D9D9D9" w:val="clear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omanda 1. Quali  interventi sono stati adottati o sono in corso di adozione per ridurre gli inquinanti  da traffico urbano?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949"/>
        <w:gridCol w:w="763"/>
        <w:gridCol w:w="15"/>
        <w:gridCol w:w="749"/>
      </w:tblGrid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9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UR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ZION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*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venti mirati a ridurre la domanda di mobilità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lioramento accessibilità ai servizi burocratici, teleserviz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ncronizzazione inizio/fine attività studio e lavor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trizioni all’accesso alla città o a particolari settori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daggio ingresso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a Traffico Limitat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zione blocchi del traffico a seguito superamento soglie inquinament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he alter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eto di accesso o limitazione circolazione per i veicoli a maggior contributo emissiv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esso consentito ai veicoli con più passeggeri a bord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eto di circolazione in giorni prestabilit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pedonal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azione accesso e circolazione bus turistic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porto merc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olamentazione della sosta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 decrescenti centro-periferi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e sosta riservate resident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zioni parcheggi di struttur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heggio scambiatori in aree periferiche con noleggio bicicletta/bus navett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o tecnologie telematiche per gestione traffico/sosta in tempo reale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o traffico urban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o mezzi pubblic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amento collettivo con segnali a messaggio variabi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amento ai parcheggi in base disponibilit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viluppo di trasporto pubblico in sede propria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stema tariffe agevolate per tipologie utenti o integrat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e/o estensione corsie preferenziali per autobus (busvie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 TPL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nee TPL per tipologie di utent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bus a chiamat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azione o ampliamento rete metropolitana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o ampliamento rete tranvi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o ampliamento rete filovi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rta di trasporto ferroviario in funzione di servizio metropolitano urban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erta di trasporto ferroviario in funzione di servizio metropolitano tra centri m inor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zi innovativi, complementari e interventi vari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ity manager e loro coordinamento a livello comun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xi collettiv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r sharin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poolin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mozione della mobilità ciclabile e pedonale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e a velocità massima ridotta (30Km/h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inserzioni a rotatori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zione o estensione rete piste ciclabil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o di Bike-Sharing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zione cicloparchegg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zazione di flotte di biciclette, appartenenti al Comune, da destinare a vendita/noleggi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venti a favore della mobilità ciclabi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zazione percorsi pedonali protetti (percorsi sicuri casa-scuola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rventi mirati ridurre emissioni in atmosfera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entivazione per acquisto veicoli elettric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mento/creazione colonnine per la ricarica dei mezzi elettrici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e sostituzione ciclomotori a benzin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e sostituzione con alimentazione a metan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entivazione uso di carburanti a basso impatto per autotr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o periodico emissioni veicoli (“bollino blu”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tituzione bus Aziende trasporto pubblico con veicoli a minor contributo emissiv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stituzione veicoli Enti pubblici con veicoli a minor contributo emissiv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spositivi antiparticolato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venti mirati a modificare gli stili di vita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agne di informazione, sensibilizzazione e educazione ambien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eniche ecologich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timana della mobilit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zazione e partecipazione a concorsi (premi per le città sostenibili…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i sotto il profilo infrastruttu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strutturali su rete viaria in aree alta congestione  con ampliamenti/adeguamenti vie scorrimento o accesso centro urbano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enti strutturali su rete viaria in aree alta congestione  con creazione sottopassi con eliminazione incroci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ltri interventi 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are)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 w:val="20"/>
        </w:rPr>
        <w:t xml:space="preserve">Già adottata, prevista, completata o interrotta; </w:t>
      </w:r>
      <w:r>
        <w:rPr>
          <w:rFonts w:cs="Arial" w:ascii="Arial" w:hAnsi="Arial"/>
          <w:b/>
          <w:bCs/>
          <w:sz w:val="20"/>
        </w:rPr>
        <w:t>in caso di risposta affermativa compilare una specifica scheda per ogni interv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"/>
        <w:shd w:fill="D9D9D9" w:val="clear"/>
        <w:jc w:val="left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Domanda 2. Scheda descrittiva della misura adottata</w:t>
      </w:r>
      <w:r>
        <w:rPr>
          <w:rStyle w:val="FootnoteCharacters"/>
          <w:rStyle w:val="FootnoteAnchor"/>
          <w:b/>
          <w:bCs/>
          <w:i/>
          <w:iCs/>
          <w:sz w:val="20"/>
          <w:szCs w:val="20"/>
        </w:rPr>
        <w:footnoteReference w:id="2"/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1 Denominazione misur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2 Breve descrizione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2.3 Tipologia misu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struttur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o emergenzial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2.4 - Stato adozione della misu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revista adozion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in corso di adozione/ già implementata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dottata ma interrott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tervento  già completat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2.5 - Periodo temporale di adozion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) Interventi strutturali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data inizio:………………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ata fine:.…………………….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B) Interventi emergenziali</w:t>
      </w:r>
      <w:r>
        <w:rPr>
          <w:rFonts w:cs="Arial" w:ascii="Arial" w:hAnsi="Arial"/>
          <w:sz w:val="20"/>
          <w:szCs w:val="20"/>
        </w:rPr>
        <w:t xml:space="preserve"> (specificare periodi/date adozione)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……………….. al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l……………….. al…………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l……………….. al………………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……………….. al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……………….. al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……………….. al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l……………….. al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2.6 - Durata nell’an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isura temporane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misura stagionale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isura permanente</w:t>
      </w:r>
    </w:p>
    <w:p>
      <w:pPr>
        <w:pStyle w:val="Normal"/>
        <w:tabs>
          <w:tab w:val="clear" w:pos="708"/>
          <w:tab w:val="left" w:pos="900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2.7 - Area interessat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tera area urbana/comun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mpia area centro urba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rea limitata (strada/poche strade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8 - Motivo della adozion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evista da normativa nazionale/regional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in base ad una stima quantitativa dei risultati attesi (es. entità riduzione inquinante/i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er l’esempio di altre are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ltro (specificare) 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9 - Valutazione dei risultati attesi o ottenut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non effettuata/non pertinen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olo stima risultati attesi in base ad altre esperienz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tima risultati attesi in base a modello previsional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isurazione prima/dopo intervento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10– Altre osservazioni sulla misur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mpilare una scheda per ogni intervento adottato o in corso di adozione indicato nella tabella prece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ind w:left="1620" w:hanging="16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 </dc:creator>
  <dc:description/>
  <cp:keywords/>
  <dc:language>en-US</dc:language>
  <cp:lastModifiedBy>Daniela Nuvolone</cp:lastModifiedBy>
  <cp:lastPrinted>2008-04-01T11:45:00Z</cp:lastPrinted>
  <dcterms:modified xsi:type="dcterms:W3CDTF">2009-11-03T11:28:00Z</dcterms:modified>
  <cp:revision>9</cp:revision>
  <dc:subject/>
  <dc:title>Protocollo dello studio “Inquinamento atmosferico e salute: Sorveglianza Epidemiologica e Interventi di prevenzione”</dc:title>
</cp:coreProperties>
</file>