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398"/>
        <w:gridCol w:w="1117"/>
        <w:gridCol w:w="1117"/>
        <w:gridCol w:w="1254"/>
        <w:gridCol w:w="1117"/>
        <w:gridCol w:w="1118"/>
        <w:gridCol w:w="1254"/>
        <w:gridCol w:w="1257"/>
        <w:gridCol w:w="1197"/>
      </w:tblGrid>
      <w:tr>
        <w:trPr>
          <w:trHeight w:val="36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a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i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og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a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trizioni all’accesso alla città o a particolari settori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pric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 per abita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6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he alter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6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zione e limitazioni della circola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e pedona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ensione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ab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azione accesso bus turisti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6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 mer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olamentazione della sosta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azione s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posti auto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 di struttu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6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 di interscamb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erventi mirati ridurre emissioni in atmosfera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i acquisto/trasformazione di veicoli più ecocompatibi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ituzione flotte enti pubblici e aziende del trasporto pubbli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tivi veicoli elettri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6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ino B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omozione della mobilità ciclabile e pedonale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e ciclabili (km piste ciclabili ogni 100kmq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-Shar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30 – Isole ambient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rotator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tenziamento del trasporto pubblico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nsione Busvie (k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zione tariffaria trasporto pubblic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 linee metropolit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/realizzazione linee tramv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rvizi innovativi ed incentivazione del trasporto collettivo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-Sha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veico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-Po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colletti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y Manag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so tecnologie telematiche per gestione traffico/sosta in tempo reale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traffico urbano centralizz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mezzi pubbli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amento con messagistica varia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terventi mirati a modificare gli stili di vita</w:t>
            </w:r>
          </w:p>
        </w:tc>
        <w:tc>
          <w:tcPr>
            <w:tcW w:w="10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e per la promozione della mobilità sostenib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o:</w:t>
      </w:r>
    </w:p>
    <w:p>
      <w:pPr>
        <w:pStyle w:val="Normal"/>
        <w:jc w:val="both"/>
        <w:rPr/>
      </w:pPr>
      <w:r>
        <w:rPr/>
        <w:t>In tabella è riportato un riepilogo delle principali azioni di intervento adottate dai Comuni del Progetto EpiAir nel periodo 2001-2007, suddivise secondo varie categorie principali. Per tutte le città, ad eccezione del comune di Milano, i dati provengono dalla compilazione del questionario; per il comune di Milano la mancanza di informazioni da questionario è stata colmata, laddove possibile, da dati reperiti dalla letteratura scientifica e dai documenti ufficiali disponibili in rete. Non sono invece disponibili i dati relativi al comune di Cagliari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2:00Z</dcterms:created>
  <dc:creator>Daniela Nuvolone</dc:creator>
  <dc:description/>
  <cp:keywords/>
  <dc:language>en-US</dc:language>
  <cp:lastModifiedBy>Daniela Nuvolone</cp:lastModifiedBy>
  <dcterms:modified xsi:type="dcterms:W3CDTF">2009-11-03T11:18:00Z</dcterms:modified>
  <cp:revision>2</cp:revision>
  <dc:subject/>
  <dc:title>Milano</dc:title>
</cp:coreProperties>
</file>