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pPr>
      <w:r>
        <w:rPr>
          <w:rFonts w:cs="Arial"/>
          <w:color w:val="000000"/>
          <w:sz w:val="28"/>
          <w:szCs w:val="28"/>
        </w:rPr>
        <w:t>Bollettino SNOP n. 41, aprile 1997, pp. 51-52.</w:t>
      </w:r>
    </w:p>
    <w:p>
      <w:pPr>
        <w:pStyle w:val="Normal"/>
        <w:shd w:fill="FFFFFF" w:val="clear"/>
        <w:autoSpaceDE w:val="false"/>
        <w:spacing w:lineRule="auto" w:line="240" w:before="0" w:after="0"/>
        <w:rPr>
          <w:rFonts w:cs="Arial"/>
          <w:color w:val="000000"/>
          <w:sz w:val="28"/>
          <w:szCs w:val="28"/>
        </w:rPr>
      </w:pPr>
      <w:r>
        <w:rPr>
          <w:rFonts w:cs="Arial"/>
          <w:color w:val="000000"/>
          <w:sz w:val="28"/>
          <w:szCs w:val="28"/>
        </w:rPr>
      </w:r>
    </w:p>
    <w:p>
      <w:pPr>
        <w:pStyle w:val="Normal"/>
        <w:shd w:fill="FFFFFF" w:val="clear"/>
        <w:autoSpaceDE w:val="false"/>
        <w:spacing w:lineRule="auto" w:line="240" w:before="0" w:after="0"/>
        <w:rPr>
          <w:rFonts w:cs="Arial"/>
          <w:sz w:val="28"/>
          <w:szCs w:val="28"/>
        </w:rPr>
      </w:pPr>
      <w:r>
        <w:rPr>
          <w:rFonts w:cs="Arial"/>
          <w:color w:val="000000"/>
          <w:sz w:val="28"/>
          <w:szCs w:val="28"/>
        </w:rPr>
        <w:t xml:space="preserve">Renzo Tomatis </w:t>
      </w:r>
      <w:r>
        <w:rPr>
          <w:rFonts w:cs="Arial"/>
          <w:b/>
          <w:bCs/>
          <w:color w:val="000000"/>
          <w:sz w:val="28"/>
          <w:szCs w:val="28"/>
        </w:rPr>
        <w:t>LA RIELEZIONE</w:t>
      </w:r>
      <w:r>
        <w:rPr>
          <w:rFonts w:cs="Arial"/>
          <w:sz w:val="28"/>
          <w:szCs w:val="28"/>
        </w:rPr>
        <w:t xml:space="preserve"> </w:t>
      </w:r>
      <w:r>
        <w:rPr>
          <w:rFonts w:cs="Arial"/>
          <w:b/>
          <w:bCs/>
          <w:color w:val="000000"/>
          <w:sz w:val="28"/>
          <w:szCs w:val="28"/>
        </w:rPr>
        <w:t>Sellerio Editore, Palermo, 1996. pp. 202, Lire 28.000.</w:t>
      </w:r>
    </w:p>
    <w:p>
      <w:pPr>
        <w:pStyle w:val="Normal"/>
        <w:shd w:fill="FFFFFF" w:val="clear"/>
        <w:autoSpaceDE w:val="false"/>
        <w:spacing w:lineRule="auto" w:line="240" w:before="0" w:after="0"/>
        <w:rPr>
          <w:rFonts w:cs="Arial"/>
          <w:color w:val="000000"/>
          <w:sz w:val="28"/>
          <w:szCs w:val="28"/>
        </w:rPr>
      </w:pPr>
      <w:r>
        <w:rPr>
          <w:rFonts w:cs="Arial"/>
          <w:color w:val="000000"/>
          <w:sz w:val="28"/>
          <w:szCs w:val="28"/>
        </w:rPr>
      </w:r>
    </w:p>
    <w:p>
      <w:pPr>
        <w:pStyle w:val="Normal"/>
        <w:shd w:fill="FFFFFF" w:val="clear"/>
        <w:autoSpaceDE w:val="false"/>
        <w:spacing w:lineRule="auto" w:line="240" w:before="0" w:after="0"/>
        <w:rPr>
          <w:sz w:val="28"/>
          <w:szCs w:val="28"/>
        </w:rPr>
      </w:pPr>
      <w:r>
        <w:rPr>
          <w:color w:val="000000"/>
          <w:sz w:val="28"/>
          <w:szCs w:val="28"/>
        </w:rPr>
        <w:t>Il Laboratorio (Einaudi, 1965 e Sellerio, 1993 con un nuovo capitolo, "Trent'anni dopo"), La ricerca illimitata (Feltrinelli, 1974, con una prefazione di Giulio Maccacaro), Visto dall'interno (Garzanti, 1981), Storia naturale del ricercatore (Garzanti, 1985) e quindi la Rielezione (Sellerio, 1996). Si tratta di una attivit</w:t>
      </w:r>
      <w:r>
        <w:rPr>
          <w:rFonts w:eastAsia="Times New Roman"/>
          <w:color w:val="000000"/>
          <w:sz w:val="28"/>
          <w:szCs w:val="28"/>
        </w:rPr>
        <w:t xml:space="preserve">à diaristica continua anzi sistematica (il richiamo alle lettere di Tolstoj o ai diari di Kafka viene spontaneo) che Tomizza, considerandola dalla parte dell'autore, cioè di Tomatis, assimila a scrittura di riparo, di conforto, di nuovo slancio "del medico, scienziato e dirigente di livello internazionale"; lo stesso Tomizza considerandola dalla parte del lettore, ed anche di se stesso, parla di un'opera, un non romanzo o un non poema", di un autore che appartiene al "mondo delle lettere" per il quale, egli, il lettore, confessa "di provare la gioia di rincasare per riprenderne la lettura" (L'indice, marzo 1997, pag. 7). Perché Tomizza e tanti altri come lui, senza essere degli scrittori famosi, hanno provato gioia o comunque profitto, soddisfazione nel leggere il Tomatis non scientifico? In carenza di una inchiesta approfondita possono essere proposte delle considerazioni soggettive. Anzitutto Tomatis aiuta il lettore a perseguire finalità analoghe alle sue o che vanno nella stessa direzione come riparare da tante cose e da tanti che risultano inopportuni ma ineliminabili; trovare conforto dando il giusto valore </w:t>
      </w:r>
      <w:r>
        <w:rPr>
          <w:color w:val="000000"/>
          <w:sz w:val="28"/>
          <w:szCs w:val="28"/>
        </w:rPr>
        <w:t>alle cose fatte anche da altri; prospettare, pur se in climi sempre pi</w:t>
      </w:r>
      <w:r>
        <w:rPr>
          <w:rFonts w:eastAsia="Times New Roman"/>
          <w:color w:val="000000"/>
          <w:sz w:val="28"/>
          <w:szCs w:val="28"/>
        </w:rPr>
        <w:t>ù' sfavorevoli, un nuovo slancio per fare, imparare, partecipare, non soccombere o almeno ricercare e rispettare le affinità culturali e mantenere, con una giusta dose, tensione morale, dubbi, critica. Inoltre Tomatis scrive di persone, luoghi ed avvenimenti, in via generale importanti, che molti avrebbero voluto conoscere e vivere; rispetto a tutti questi egli funge da ottimo mediatore, da nostro inviato speciale, infine, ma forse più importante, con questi scritti Tomatis svolge attività di seria divulgazione scientifica e non solo riferita ai risultati della sua ricerca ma più in generale nel campo della cancerologia e della trasposizione dei suoi risultati nella sanità pubblica; nel contempo l'autore si preoccupa di rendere più scrutabile, più accessibile un mondo, quella della ricerca, tradizionalmente coperto da tante omertà, da trucchi per addetti ai lavori, da informazioni alle volte carenti, più spesso oggi eccessive.</w:t>
      </w:r>
    </w:p>
    <w:p>
      <w:pPr>
        <w:pStyle w:val="Normal"/>
        <w:shd w:fill="FFFFFF" w:val="clear"/>
        <w:autoSpaceDE w:val="false"/>
        <w:spacing w:lineRule="auto" w:line="240" w:before="0" w:after="0"/>
        <w:rPr>
          <w:sz w:val="28"/>
          <w:szCs w:val="28"/>
        </w:rPr>
      </w:pPr>
      <w:r>
        <w:rPr>
          <w:color w:val="000000"/>
          <w:sz w:val="28"/>
          <w:szCs w:val="28"/>
        </w:rPr>
        <w:t>Le opere letterarie di Tomatis rendono conto delle sue varie fasi biografiche, dello sviluppo della carriera dell'autore ed ovviamente rimangono aderenti ai vari periodi storici in cui hanno avuto origine. Una lettura o rilettura longitudinale di tutte queste opere accentua il significato particolare di ognuna di esse e non sembri azzardata quindi la formulazione dell' ipotesi secondo la quale sarebbe interessante avere una loro riorganizzazione editoriale. Il capitolo pi</w:t>
      </w:r>
      <w:r>
        <w:rPr>
          <w:rFonts w:eastAsia="Times New Roman"/>
          <w:color w:val="000000"/>
          <w:sz w:val="28"/>
          <w:szCs w:val="28"/>
        </w:rPr>
        <w:t xml:space="preserve">ù recente di questa storia, quasi quarantennale, prende il titolo, "La rielezione", da un episodio sicuramente emblematico, la riconferma dell'autore alla direzione dell'Agenzia Internazionale per la Ricerca sul Cancro di Lione ma lo stesso, che si riferisce più' precisamente ad alcuni "racconti brevi", da il titolo a tutta una raccolta nella quale quelli sono contenuti. Una raccolta quindi che ci illustra ben altre situazioni; in tanti altri "racconti" si parla in maniera argomentata, letteraria ma rigorosa, del condizionamento dell'industria sulla ricerca, delle difficoltà opposte alla utilizzazione "ai fini pratici della prevenzione" delle scoperte scientifiche nel campo della cancerologia, della insensibilità dei governi e specialmente di quelli più ricchi rispetto ai bisogni più elementari della ricerca, dei disastri della guerra (in questo caso di quella del Golfo) che si proiettano visibilmente anche nelle strutture scientifiche, ecc. E' bene ritornare sul tema della "rielezione" per dare un saggio dei ragionamenti e dei sentimenti che l'autore esprime a proposito di quella occasione: " </w:t>
      </w:r>
      <w:r>
        <w:rPr>
          <w:rFonts w:eastAsia="Times New Roman"/>
          <w:i/>
          <w:iCs/>
          <w:color w:val="000000"/>
          <w:sz w:val="28"/>
          <w:szCs w:val="28"/>
        </w:rPr>
        <w:t>...Se mi credete vi dirò che era un esito negativo che temevo, piuttosto che</w:t>
      </w:r>
    </w:p>
    <w:p>
      <w:pPr>
        <w:pStyle w:val="Normal"/>
        <w:shd w:fill="FFFFFF" w:val="clear"/>
        <w:autoSpaceDE w:val="false"/>
        <w:spacing w:lineRule="auto" w:line="240" w:before="0" w:after="0"/>
        <w:rPr>
          <w:sz w:val="28"/>
          <w:szCs w:val="28"/>
        </w:rPr>
      </w:pPr>
      <w:r>
        <w:rPr>
          <w:i/>
          <w:iCs/>
          <w:color w:val="000000"/>
          <w:sz w:val="28"/>
          <w:szCs w:val="28"/>
        </w:rPr>
        <w:t>desiderare quello positivo. Vi pare che vi prenda in giro ? Anch'io ho il mi</w:t>
      </w:r>
      <w:r>
        <w:rPr>
          <w:rFonts w:eastAsia="Times New Roman"/>
          <w:i/>
          <w:iCs/>
          <w:color w:val="000000"/>
          <w:sz w:val="28"/>
          <w:szCs w:val="28"/>
        </w:rPr>
        <w:t xml:space="preserve">o orgoglio, i miei egoismi. Accanto alle costruzioni ideali che ho esibito fino ad ora e al moralismo insistente nel quale le intingevo, sono coesistite le mie piccole passioni personali, limitate, forse anche, ma vorrei non crederlo, meschine..." </w:t>
      </w:r>
      <w:r>
        <w:rPr>
          <w:rFonts w:eastAsia="Times New Roman"/>
          <w:color w:val="000000"/>
          <w:sz w:val="28"/>
          <w:szCs w:val="28"/>
        </w:rPr>
        <w:t>(pag 105).</w:t>
      </w:r>
    </w:p>
    <w:p>
      <w:pPr>
        <w:pStyle w:val="Normal"/>
        <w:shd w:fill="FFFFFF" w:val="clear"/>
        <w:autoSpaceDE w:val="false"/>
        <w:spacing w:lineRule="auto" w:line="240" w:before="0" w:after="0"/>
        <w:rPr>
          <w:sz w:val="28"/>
          <w:szCs w:val="28"/>
        </w:rPr>
      </w:pPr>
      <w:r>
        <w:rPr>
          <w:color w:val="000000"/>
          <w:sz w:val="28"/>
          <w:szCs w:val="28"/>
        </w:rPr>
        <w:t>Con lo stesso scandaglio e con tratti che alle volte possono apparire troppo som-mari, l'autore parla di Bill ed Henry, di Bard, Niels, Margareth e di tanti altri, ricercatori in carne ed ossa con culture e sentimenti i pi</w:t>
      </w:r>
      <w:r>
        <w:rPr>
          <w:rFonts w:eastAsia="Times New Roman"/>
          <w:color w:val="000000"/>
          <w:sz w:val="28"/>
          <w:szCs w:val="28"/>
        </w:rPr>
        <w:t>ù vari (stante anche l'am</w:t>
        <w:softHyphen/>
        <w:t>biente multiculturale che si confronta necessariamente su valori naturali e positivi) che sanno dimostrare forza e debolezze, sbagli più' o meno grandi, tradimenti ed eroismi. L'autenticità e quindi l'importanza di tutti questi personaggi e dello scenario nel quale lavorano e vivono è garantita anzi esaltata dalla capacità narrativa di Tomatis, dalla sua esperienza specifica, compresa quella menageriale, nel settore della ricerca scientifica, ma anche da una rara carica morale ed una grande apertura culturale.</w:t>
      </w:r>
    </w:p>
    <w:p>
      <w:pPr>
        <w:pStyle w:val="Normal"/>
        <w:spacing w:before="0" w:after="200"/>
        <w:ind w:left="4956" w:firstLine="708"/>
        <w:rPr>
          <w:b/>
          <w:b/>
          <w:bCs/>
          <w:color w:val="000000"/>
          <w:sz w:val="28"/>
          <w:szCs w:val="28"/>
        </w:rPr>
      </w:pPr>
      <w:r>
        <w:rPr>
          <w:b/>
          <w:bCs/>
          <w:color w:val="000000"/>
          <w:sz w:val="28"/>
          <w:szCs w:val="28"/>
        </w:rPr>
        <w:t>Franco Carnev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4:50:00Z</dcterms:created>
  <dc:creator>Nome utente</dc:creator>
  <dc:description/>
  <cp:keywords/>
  <dc:language>en-US</dc:language>
  <cp:lastModifiedBy>Nome utente</cp:lastModifiedBy>
  <dcterms:modified xsi:type="dcterms:W3CDTF">2007-09-26T06:52:00Z</dcterms:modified>
  <cp:revision>5</cp:revision>
  <dc:subject/>
  <dc:title/>
</cp:coreProperties>
</file>